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>
          <w:trHeight w:val="557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Fish &amp; Game Officer</w:t>
            </w:r>
          </w:p>
        </w:tc>
      </w:tr>
      <w:tr>
        <w:trPr>
          <w:trHeight w:val="566" w:hRule="atLeast"/>
        </w:trPr>
        <w:tc>
          <w:tcPr>
            <w:tcW w:w="2802" w:type="dxa"/>
            <w:tcBorders/>
          </w:tcPr>
          <w:p>
            <w:pPr>
              <w:pStyle w:val="NoSpac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sed in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nedin</w:t>
            </w:r>
          </w:p>
        </w:tc>
      </w:tr>
      <w:tr>
        <w:trPr>
          <w:trHeight w:val="560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rea of work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ago Fish and Game Region</w:t>
            </w:r>
          </w:p>
        </w:tc>
      </w:tr>
      <w:tr>
        <w:trPr>
          <w:trHeight w:val="728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rpose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>To lead the Councils marketing, communications and stakeholder engagement activities as determined by the Councils Operational Workplan</w:t>
            </w:r>
          </w:p>
        </w:tc>
      </w:tr>
      <w:tr>
        <w:trPr>
          <w:trHeight w:val="539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ponsible to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e Chief Execu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Responsible for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xternal Relationships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/>
            </w:pPr>
            <w:r>
              <w:rPr/>
              <w:t>Occasional direction of temporary staff and contractors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/>
            </w:pPr>
            <w:r>
              <w:rPr/>
              <w:t>Government Departments, Regional and District Councils, State Owned Enterprises, industry, community groups, licence holder interest groups, the media and the general publi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  <w:t>Otago Fish &amp; Game Council - Job Description – Schedule 1</w:t>
      </w:r>
    </w:p>
    <w:p>
      <w:pPr>
        <w:pStyle w:val="Heading"/>
        <w:rPr/>
      </w:pPr>
      <w:r>
        <w:rPr/>
        <w:t>Tasks and Responsibilities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>
          <w:trHeight w:val="4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/>
            </w:pPr>
            <w:r>
              <w:rPr/>
              <w:t>Key Task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/>
            </w:pPr>
            <w:r>
              <w:rPr/>
              <w:t>Duties</w:t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/>
            </w:pPr>
            <w:r>
              <w:rPr/>
              <w:t>Internal and external communication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spacing w:lineRule="auto" w:line="240" w:before="0" w:after="0"/>
              <w:rPr>
                <w:sz w:val="22"/>
              </w:rPr>
            </w:pPr>
            <w:r>
              <w:rPr>
                <w:b w:val="false"/>
                <w:sz w:val="22"/>
              </w:rPr>
              <w:t>Coordinates licence holder publications including print, web and social media channels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Attends interest group meetings to provide information and responds to queries on Fish and Game issues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>Generates and conducts licence holder surveys where required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Develops communication strategies for current and rising issues.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Responds to enquiries from licence holders and the general public</w:t>
            </w:r>
          </w:p>
          <w:p>
            <w:pPr>
              <w:pStyle w:val="NoSpacing"/>
              <w:ind w:left="720" w:hanging="0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/>
            </w:pPr>
            <w:r>
              <w:rPr/>
              <w:t>Marketing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spacing w:lineRule="auto" w:line="240"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evelops and implements the Councils Recruitment, Retention and Reactivation (R3) Strateg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Generates advertising material for print media and event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reates opportunities to promote sportsfishing and gamebird hunting to the broader community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/>
            </w:pPr>
            <w:r>
              <w:rPr/>
              <w:t>Media and Advoca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b w:val="false"/>
                <w:sz w:val="22"/>
              </w:rPr>
              <w:t xml:space="preserve">Writes and distributes media releases on Fish &amp; Game matters 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enerates positive media publicity by maintaining strong relationships with local media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Contributes to the ongoing working relationship between the Council and the University of Otago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Maintains professional working relationships with other agencies and individuals including ORC, DOC, District Councils, Ngai Tahu, consultants and land holders.</w:t>
            </w:r>
          </w:p>
          <w:p>
            <w:pPr>
              <w:pStyle w:val="NoSpacing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/>
            </w:pPr>
            <w:r>
              <w:rPr/>
              <w:t xml:space="preserve">Monitoring species, habitat, access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Participates in wildlife monitoring and research where required.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Takes action on issues impacting on fish and game habitat or access and reports to CE in a timely manner.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>Identifies gaps in public access to waterways and facilitates an enduring solution for anglers and hunters.</w:t>
            </w:r>
          </w:p>
          <w:p>
            <w:pPr>
              <w:pStyle w:val="NoSpacing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/>
            </w:pPr>
            <w:r>
              <w:rPr/>
              <w:t>Complian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Assists, at key times of the Fishing and Game Seasons, with general compliance and law enforcement activities.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 xml:space="preserve">Detects and investigates fish and gamebird non-compliance activity and prepares offence reports. </w:t>
            </w:r>
          </w:p>
          <w:p>
            <w:pPr>
              <w:pStyle w:val="NoSpacing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/>
            </w:pPr>
            <w:r>
              <w:rPr/>
              <w:t xml:space="preserve">Supports management activities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Assists with licencing and agent liaison.</w:t>
            </w:r>
          </w:p>
          <w:p>
            <w:pPr>
              <w:pStyle w:val="NoSpacing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tributes to the administrative functions of the Council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/>
            </w:pPr>
            <w:r>
              <w:rPr/>
              <w:t>Planning and reporting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Writes reports for the Council on projects and contributes to other staff members reports.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Assists with the generation of the Operational Workplan and contributes fully to annual reporting.</w:t>
            </w:r>
          </w:p>
          <w:p>
            <w:pPr>
              <w:pStyle w:val="NoSpacing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/>
            </w:pPr>
            <w:r>
              <w:rPr/>
              <w:t>Contributes to the morale of the organisatio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rPr/>
            </w:pPr>
            <w:r>
              <w:rPr/>
              <w:t>Positive and professional work attitude is displayed at all times and a contribution is made to the team environment.</w:t>
            </w:r>
          </w:p>
          <w:p>
            <w:pPr>
              <w:pStyle w:val="NoSpacing"/>
              <w:numPr>
                <w:ilvl w:val="0"/>
                <w:numId w:val="6"/>
              </w:numPr>
              <w:rPr/>
            </w:pPr>
            <w:r>
              <w:rPr/>
              <w:t>Loyalty to the Council, Chief Executive and other staff is maintained.</w:t>
            </w:r>
          </w:p>
          <w:p>
            <w:pPr>
              <w:pStyle w:val="NoSpacing"/>
              <w:numPr>
                <w:ilvl w:val="0"/>
                <w:numId w:val="6"/>
              </w:numPr>
              <w:rPr/>
            </w:pPr>
            <w:r>
              <w:rPr/>
              <w:t>Internal policy, procedures, rules and guidelines, especially Health &amp; Safety guidelines are complied with.</w:t>
            </w:r>
          </w:p>
          <w:p>
            <w:pPr>
              <w:pStyle w:val="NoSpacing"/>
              <w:numPr>
                <w:ilvl w:val="0"/>
                <w:numId w:val="6"/>
              </w:numPr>
              <w:rPr/>
            </w:pPr>
            <w:r>
              <w:rPr/>
              <w:t>At the direction of the CE, undertakes such other duties as required to meet the objectives of the Council.</w:t>
            </w:r>
          </w:p>
          <w:p>
            <w:pPr>
              <w:pStyle w:val="NoSpacing"/>
              <w:ind w:left="41" w:hanging="0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imitations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/>
            </w:pPr>
            <w:r>
              <w:rPr/>
              <w:t>Financia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/>
              <w:t>Unbudgeted expenditure greater than $50.00 requires CE approval.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/>
              <w:t>Budgeted expenditure over $3000.00 requires CE signoff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/>
            </w:pPr>
            <w:r>
              <w:rPr/>
              <w:t>Operationa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/>
              <w:t>Media releases on contentious items require the approval of the CE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/>
              <w:t xml:space="preserve">Project work outside the approved OWP requires approval of CE  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/>
              <w:t>All work must comply with the Health and Safety polic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/>
            </w:pPr>
            <w:r>
              <w:rPr/>
              <w:t>Othe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/>
              <w:t>An activity undertaken outside of the documented staff rules and policy requires the approval of the 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erson Specifi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szCs w:val="24"/>
          <w:u w:val="single"/>
        </w:rPr>
        <w:t>Abilities:</w:t>
      </w:r>
      <w:r>
        <w:rPr>
          <w:szCs w:val="24"/>
        </w:rPr>
        <w:t xml:space="preserve"> Clear written and confident verbal communication. Motivated, with an ability to work unsupervised. Proficiency with online communication tools (website and social media) would also be usefu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szCs w:val="24"/>
          <w:u w:val="single"/>
        </w:rPr>
        <w:t>Knowledge:</w:t>
      </w:r>
      <w:r>
        <w:rPr>
          <w:szCs w:val="24"/>
        </w:rPr>
        <w:t xml:space="preserve"> Good knowledge of relevant legislation, fish and gamebirds and their habitat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szCs w:val="24"/>
          <w:u w:val="single"/>
        </w:rPr>
        <w:t>Qualifications:</w:t>
      </w:r>
      <w:r>
        <w:rPr>
          <w:szCs w:val="24"/>
        </w:rPr>
        <w:t xml:space="preserve">  A relevant tertiary qualification is highly desirable (but not essential) especially in marketing, journalism or science communication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szCs w:val="24"/>
          <w:u w:val="single"/>
        </w:rPr>
        <w:t xml:space="preserve">Experience:  </w:t>
      </w:r>
      <w:r>
        <w:rPr>
          <w:szCs w:val="24"/>
        </w:rPr>
        <w:t xml:space="preserve">Deep understanding or regular involvement in outdoor recreation (and obviously gamebird hunting and angling) would be highly desirable.  Experience in environmental or outdoor recreation based advocacy would also be helpful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Cs w:val="24"/>
          <w:u w:val="single"/>
        </w:rPr>
        <w:t>Other:</w:t>
      </w:r>
      <w:r>
        <w:rPr>
          <w:szCs w:val="24"/>
        </w:rPr>
        <w:t xml:space="preserve"> A clean current driver licence essential and preferably holds a First Aid Certificate. Ongoing training will be provided as necessary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/>
        <w:t>Salary Package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/>
      </w:pPr>
      <w:r>
        <w:rPr>
          <w:szCs w:val="24"/>
        </w:rPr>
        <w:t>$50,000 – $70,000 depending on experience and qualifications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/>
      </w:pPr>
      <w:r>
        <w:rPr>
          <w:szCs w:val="24"/>
        </w:rPr>
        <w:t xml:space="preserve">3% employer contribution to Kiwisaver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Full range of benefits to be negotiated and described in separate schedule</w:t>
      </w:r>
    </w:p>
    <w:p>
      <w:pPr>
        <w:pStyle w:val="Heading1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2127" w:hanging="709"/>
    </w:pPr>
    <w:rPr>
      <w:rFonts w:ascii="Times New Roman" w:hAnsi="Times New Roman" w:eastAsia="Times New Roman" w:cs="Times New Roman"/>
      <w:lang w:val="en-GB"/>
    </w:rPr>
  </w:style>
  <w:style w:type="paragraph" w:styleId="BodyTextIndent2">
    <w:name w:val="Body Text Indent 2"/>
    <w:basedOn w:val="Normal"/>
    <w:qFormat/>
    <w:pPr>
      <w:ind w:left="-108" w:firstLine="1548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23:41:00Z</dcterms:created>
  <dc:creator>Ian Hadland</dc:creator>
  <dc:description/>
  <cp:keywords/>
  <dc:language>en-US</dc:language>
  <cp:lastModifiedBy>Richard Cosgrove</cp:lastModifiedBy>
  <cp:lastPrinted>2018-07-17T08:59:00Z</cp:lastPrinted>
  <dcterms:modified xsi:type="dcterms:W3CDTF">2018-10-15T23:41:00Z</dcterms:modified>
  <cp:revision>2</cp:revision>
  <dc:subject/>
  <dc:title>Title:</dc:title>
</cp:coreProperties>
</file>